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sz w:val="24"/>
          <w:szCs w:val="24"/>
        </w:rPr>
        <w:t>GST101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Questions and Answer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istening is useless if there is no ...............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ocu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tten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terac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he following are factors affecting comprehension, excep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 being familiar with the topi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ack of concentra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imited language and vocabulary of the subject matt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 is taking notes from lectures or speech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 is the activity done during study tim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en reading a book in the library, what do you do?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en listening to a documentary, what do you do?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en in a crucial meeting, what do you do?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ny situation  that  suggests  reading  in  all  the situations requires ..........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ny situation that suggests listening to an audio/documentary or related requir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jot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wr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m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te-tak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he following are steps on how to take note during read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nderstanding and writing point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ummarizing the main point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sing abbreviation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Huge data collected  across  period  of  time  are  also stored in form of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 collec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 bank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 Tim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 Mone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 can also be stored in form of........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or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igur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igures or scor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............. is the representations of information in form of drawings, paintings, sketches or other  forms of illustration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llustration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rawing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igur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One of the high-order skills you need to perform creditably well while listening to a talk, a speech or  a lecture i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bility of interpreting the speaker's viewpoint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bility of focusing on the speaker's explana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lls of paying attention on the speaker's major poin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lls of summarising every point the speaker alt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ritical analysis involves looking at the............. and ............ of what is hear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The head, le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Merit, demeri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Addvantage, disadvantagg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Explanation, viewpoin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6.Listening-comprehension has been seen in this course GST 101 as an interactive process involving the interpretative, and the.............. of the listen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Critical min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Effectiven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Gravit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Weigh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Your reading speed will vary according to the...........of read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Effectiven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Gravit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Weigh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Purpos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8.You can control your reading speed according to the purpose of reading, .............. and the kind of reading activities you are perfor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ype of Encyclopaedi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ype of novel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ype of book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ype of reading material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9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he two related reading activities that are discussed in this course are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e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0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he fastest reading speed is called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1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.........is screening the passage very rapidly to locate important information within a large chunk  of reading material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2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................., the eyes are not necessarily moving from left to right. They may move  left and right, top to bottom, across the pages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3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You ............. in order to locate dates in a bulletin but .........to determine whether  or  not  the  article  favours  our  political  part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, sca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, sca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, skim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, skim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4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............ is a generic term given to the tasks, the steps, the people and tools involved in each step of a business proc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orkflow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ataflow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Openwar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hareflow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5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he benefits of using ............... will be better understood with a basic knowledge of the its various functionaliti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ocus Operandi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otus operandi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otus Not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Locus Not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s average speed is for easier texts and reading materials, so is ............ for fast read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mming and scann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low speed rat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verage speed rat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7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or you to read at an average speed. You must be reading at ...... words per minut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-50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98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-5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8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lways remember that the primary goal of all reading activities, no matter the reading speed, is to 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e focus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omprehen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arried alo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9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Reading at the ........... is needed when you want to locate any information quickly or gain general impression of the reading material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astest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lowest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verage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ning and skimming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Reading at the ........... is needed when you are reading in a study type mann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astest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lowest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verage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canning and skimming spe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1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or a poor reader to achieve a comprehension  rate of 80 - 90%, the study speed will be as low as ......words per minut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60 - 125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-50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-50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2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o increase your vocabulary power suggests a lot of efforts on your own part. You need to read ................... and ....................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trinsicly and extrinsicl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tensively and extensivel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ternally and externall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Privately and publicl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3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acuity) as used in: The man was sure of his acuit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Keen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ittern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ishonest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killfulnes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4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fritter) as used in: He calls the boy a mere fritt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hatt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aste ba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Foolish talker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ungl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5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preposterous) as used in: In this day and age, all talk of a defensive nuclear war is preposterous since nobody is going to survive i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nreasonabl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nreasonabl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Realisti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asteful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6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provocative) as used in: Politicians are often cautioned to avoid making provocative statement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alkati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Incit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ontradictor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Persuasi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7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procrastinates) as used in: Mr. Albert invariably turns in good assignments but he procrastinates a lot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elay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ells li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rgu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ries to persuad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8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loquacious) as used in: Danladi is a rather loquacious fellow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Smooth and pleasant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Good at language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Talkativ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ninspir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9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recrimination) as used in: The argument ended in recrimina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ivers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Re-dedicatio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Mishandling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ounter-charg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40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What is another word for (hazardous) as used in: Investment in uranium exploitation can be hazardous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A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oubtful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B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Hand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C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Unprotecte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D. 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Risky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[05/06 4:17 pm] Faculty Gov: Gst 101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4.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5.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6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7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8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9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0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1.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2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3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4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5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6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7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8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19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0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1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2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3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4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5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6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7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8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29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0.B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1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2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3.D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4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5.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6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7.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8.C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39.B</w:t>
      </w:r>
    </w:p>
    <w:p>
      <w:pPr>
        <w:pStyle w:val="Normal"/>
        <w:spacing w:lineRule="exact" w:line="20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0.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7:40Z</dcterms:created>
  <dc:creator>Infinix X5010</dc:creator>
  <dc:description/>
  <dc:language>en-US</dc:language>
  <cp:lastModifiedBy>itel S12</cp:lastModifiedBy>
  <dcterms:modified xsi:type="dcterms:W3CDTF">2020-03-31T08:27:40Z</dcterms:modified>
  <cp:revision>0</cp:revision>
  <dc:subject/>
  <dc:title/>
</cp:coreProperties>
</file>